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r .0111</w:t>
        <w:tab/>
        <w:t>PURSE SEINES PROHIBITED</w:t>
      </w:r>
    </w:p>
    <w:p>
      <w:pPr>
        <w:pStyle w:val="Paragraph"/>
        <w:rPr/>
      </w:pPr>
      <w:r>
        <w:rPr/>
        <w:t>The areas referenced in 15A NCAC 03J .0105(b)(1) are delineated in the following coastal fishing waters of the Atlantic Ocean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in the Atlantic Ocean within an area bounded by a line extending from a point near the Bald Head Lighthouse 33° 52.3500' N - 78° 00.3000' W; running southwesterly to a point near the Cape Fear River ship channel buoy "9" 33° 51.5500' N – 78° 01.5500' W; running northwesterly to a point near the foot of the Yaupon Beach Fishing Pier on Oak Island 33° 54.2000' N – 78° 04.9333' W; following the shoreline easterly to a point near Fort Caswell 33° 53.2166' N – 78° 01.1833' W; running southeasterly to the point of beginning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in the Atlantic Ocean from May 1 through September 30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 xml:space="preserve">in the area bounded by a line beginning at a point onshore at the northern boundary of Dare County 36° 13.8536' N </w:t>
        <w:noBreakHyphen/>
        <w:t xml:space="preserve"> 75° 46.3914'W; running easterly 1.5 nautical miles to a point offshore 36° 13.8536'N </w:t>
        <w:noBreakHyphen/>
        <w:t xml:space="preserve"> 75° 44.3814' W; running southerly parallel to and 1.5 nautical miles from the ocean beach to a point 1.5 nautical miles offshore at the northern town limits of Southern Shores 36° 09.0673' N </w:t>
        <w:noBreakHyphen/>
        <w:t xml:space="preserve"> 75° 44.2225' W; running westerly to a point onshore at the northern town limits of Southern Shores 36° 09.0673' N </w:t>
        <w:noBreakHyphen/>
        <w:t xml:space="preserve"> 75° 42.2416' W; and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 xml:space="preserve">in the area bounded by a line beginning at a point at the southern limits of Kitty Hawk 36° 03.3187' N </w:t>
        <w:noBreakHyphen/>
        <w:t xml:space="preserve"> 75° 40.9503' W; running easterly 1.5 nautical miles to a point offshore 36° 03.3187' N </w:t>
        <w:noBreakHyphen/>
        <w:t xml:space="preserve"> 75° 38.8029' W; running southerly parallel to and 1.5 nautical miles from the ocean beach to a point 1.5 nautical miles offshore of the rock jetty south of Oregon Inlet 35° 46.4052' N </w:t>
        <w:noBreakHyphen/>
        <w:t xml:space="preserve"> 75° 29.2379' W; running westerly to a point onshore at the rock jetty south of Oregon Inlet 35° 46.4052' N </w:t>
        <w:noBreakHyphen/>
        <w:t xml:space="preserve"> 75° 31.5369' W; and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in the Atlantic Ocean from October 1 through December 31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 xml:space="preserve">in the area bounded by a line beginning at a point onshore at the northern boundary of Dare County 36° 13.8536' N </w:t>
        <w:noBreakHyphen/>
        <w:t xml:space="preserve"> 75° 46.3914' W; running easterly 0.5 nautical miles to a point offshore 36° 13.8536' N </w:t>
        <w:noBreakHyphen/>
        <w:t xml:space="preserve"> 75° 45.6977' W; running southerly parallel to and 0.5 nautical miles off the ocean beach to a point 0.5 nautical miles offshore at the northern town limits of Southern Shores 36° 09.0673' N </w:t>
        <w:noBreakHyphen/>
        <w:t xml:space="preserve"> 75° 43.5514' W; running westerly 0.5 nautical miles to a point onshore at the northern town limits of Southern Shores 36° 09.0673' N </w:t>
        <w:noBreakHyphen/>
        <w:t xml:space="preserve"> 75° 44.2416' W; and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 xml:space="preserve">in the area bounded by a line beginning at a point at the southern limits of Kitty Hawk 36° 03.3187' N </w:t>
        <w:noBreakHyphen/>
        <w:t xml:space="preserve"> 75° 40.9503' W; running easterly 0.5 nautical miles to a point offshore 36° 03.3187' N </w:t>
        <w:noBreakHyphen/>
        <w:t xml:space="preserve"> 75° 40.2033' W; running southerly parallel to and 0.5 nautical miles off the ocean beach to a point offshore at the rock jetty south of Oregon Inlet 35° 46.4052' N </w:t>
        <w:noBreakHyphen/>
        <w:t xml:space="preserve"> 75° 30.6134' W; running westerly to a point onshore at the rock jetty south of Oregon Inlet 35° 46.4052' N </w:t>
        <w:noBreakHyphen/>
        <w:t xml:space="preserve"> 75° 31.5369' W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Amended Eff. October 1, 1993;</w:t>
      </w:r>
    </w:p>
    <w:p>
      <w:pPr>
        <w:pStyle w:val="HistoryAfter"/>
        <w:rPr/>
      </w:pPr>
      <w:r>
        <w:rPr/>
        <w:t>Recodified from 15A NCAC 03R .0011 Eff. December 17, 1996;</w:t>
      </w:r>
    </w:p>
    <w:p>
      <w:pPr>
        <w:pStyle w:val="HistoryAfter"/>
        <w:rPr/>
      </w:pPr>
      <w:r>
        <w:rPr/>
        <w:t>Amended Eff. August 1, 2004;</w:t>
      </w:r>
    </w:p>
    <w:p>
      <w:pPr>
        <w:pStyle w:val="HistoryAfter"/>
        <w:rPr/>
      </w:pPr>
      <w:r>
        <w:rPr/>
        <w:t>Pursuant to G.S. 150B-21.3A, rule is necessary without substantive public interest Eff. January 9, 2018;</w:t>
      </w:r>
    </w:p>
    <w:p>
      <w:pPr>
        <w:pStyle w:val="HistoryAfter"/>
        <w:rPr/>
      </w:pPr>
      <w:r>
        <w:rPr/>
        <w:t>Amended Eff. March 15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3:53:00Z</dcterms:created>
  <dc:creator/>
  <dc:description/>
  <cp:keywords/>
  <dc:language>en-US</dc:language>
  <cp:lastModifiedBy/>
  <dcterms:modified xsi:type="dcterms:W3CDTF">2024-08-08T23:53:00Z</dcterms:modified>
  <cp:revision>1</cp:revision>
  <dc:subject/>
  <dc:title/>
</cp:coreProperties>
</file>